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4"/>
      </w:tblGrid>
      <w:tr>
        <w:trPr>
          <w:trHeight w:val="845" w:hRule="atLeast"/>
        </w:trPr>
        <w:tc>
          <w:tcPr>
            <w:tcW w:w="10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w Cen MT" w:hAnsi="Tw Cen MT"/>
                <w:b/>
                <w:bCs/>
                <w:color w:val="009C7F"/>
                <w:sz w:val="36"/>
                <w:szCs w:val="36"/>
                <w:u w:val="single"/>
              </w:rPr>
              <w:t xml:space="preserve">Conservation Partagée Jeunesse – 2024 </w:t>
            </w:r>
          </w:p>
          <w:p>
            <w:pPr>
              <w:pStyle w:val="Normal"/>
              <w:jc w:val="center"/>
              <w:rPr>
                <w:rFonts w:ascii="Tw Cen MT" w:hAnsi="Tw Cen MT" w:cs="Calibri"/>
                <w:b/>
                <w:b/>
                <w:bCs/>
                <w:color w:val="009C7F"/>
                <w:sz w:val="36"/>
                <w:szCs w:val="36"/>
                <w:u w:val="single"/>
              </w:rPr>
            </w:pPr>
            <w:r>
              <w:rPr>
                <w:rFonts w:cs="Calibri" w:ascii="Tw Cen MT" w:hAnsi="Tw Cen MT"/>
                <w:b/>
                <w:bCs/>
                <w:color w:val="009C7F"/>
                <w:sz w:val="36"/>
                <w:szCs w:val="36"/>
                <w:u w:val="single"/>
              </w:rPr>
              <w:t>Qui conserve quoi ?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387"/>
      </w:tblGrid>
      <w:tr>
        <w:trPr/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Museo 100;Calibri" w:cs="Museo 100;Calibri" w:ascii="Museo 100;Calibri" w:hAnsi="Museo 100;Calibri"/>
                <w:b/>
              </w:rPr>
              <w:t xml:space="preserve"> </w:t>
            </w:r>
            <w:r>
              <w:rPr>
                <w:rFonts w:cs="Museo 100;Calibri" w:ascii="Museo 100;Calibri" w:hAnsi="Museo 100;Calibri"/>
                <w:b/>
              </w:rPr>
              <w:t>Editeurs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Albi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Blagnac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Cahors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Gourdon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</w:rPr>
              <w:t>BM Montauban------------</w:t>
            </w:r>
            <w:r>
              <w:rPr>
                <w:rFonts w:cs="Museo 100;Calibri" w:ascii="Museo 100;Calibri" w:hAnsi="Museo 100;Calibri"/>
                <w:sz w:val="14"/>
                <w:lang w:val="en-SG"/>
              </w:rPr>
              <w:t>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  <w:t>BM Rodez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 xml:space="preserve">BMVR Toulouse </w:t>
              <w:tab/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édiathèque Carré d’art (Nîmes)…….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Narbonne…………………………………</w:t>
            </w:r>
          </w:p>
        </w:tc>
        <w:tc>
          <w:tcPr>
            <w:tcW w:w="538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Chan-Ok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etite Plume de Carott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Le Sourire qui mord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tre édition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Où sont les enfants ?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ditions MeMo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Rouergue / Livres, catalogues, affiches</w:t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(</w:t>
            </w:r>
            <w:r>
              <w:rPr>
                <w:rFonts w:cs="Museo 100;Calibri" w:ascii="Museo 100;Calibri" w:hAnsi="Museo 100;Calibri"/>
                <w:b/>
                <w:color w:val="FF0000"/>
                <w:sz w:val="16"/>
              </w:rPr>
              <w:t>CC</w:t>
            </w:r>
            <w:r>
              <w:rPr>
                <w:rFonts w:cs="Museo 100;Calibri" w:ascii="Museo 100;Calibri" w:hAnsi="Museo 100;Calibri"/>
                <w:sz w:val="14"/>
              </w:rPr>
              <w:t xml:space="preserve"> jusqu’à 2015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ditions Ipomé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Harlin Quis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Grandir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Lirabelle</w:t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Papiers coupé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Helium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Museo 100;Calibri" w:cs="Museo 100;Calibri" w:ascii="Museo 100;Calibri" w:hAnsi="Museo 100;Calibri"/>
                <w:b/>
              </w:rPr>
              <w:t xml:space="preserve"> </w:t>
            </w:r>
            <w:r>
              <w:rPr>
                <w:rFonts w:cs="Museo 100;Calibri" w:ascii="Museo 100;Calibri" w:hAnsi="Museo 100;Calibri"/>
                <w:b/>
              </w:rPr>
              <w:t>Collections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D du Gers 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Cahors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Gourdon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Montauban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VR Toulouse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SPE Toulouse, Midi-Pyrénées---------</w:t>
            </w:r>
          </w:p>
        </w:tc>
        <w:tc>
          <w:tcPr>
            <w:tcW w:w="538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 xml:space="preserve">Coll. </w:t>
            </w:r>
            <w:r>
              <w:rPr>
                <w:rFonts w:cs="Museo 100;Calibri" w:ascii="Museo 100;Calibri" w:hAnsi="Museo 100;Calibri"/>
                <w:i/>
                <w:sz w:val="14"/>
              </w:rPr>
              <w:t>Sagesses et malices</w:t>
            </w:r>
            <w:r>
              <w:rPr>
                <w:rFonts w:cs="Museo 100;Calibri" w:ascii="Museo 100;Calibri" w:hAnsi="Museo 100;Calibri"/>
                <w:sz w:val="14"/>
              </w:rPr>
              <w:t>, Albin Michel -</w:t>
            </w:r>
            <w:r>
              <w:rPr>
                <w:rFonts w:cs="Museo 100;Calibri" w:ascii="Museo 100;Calibri" w:hAnsi="Museo 100;Calibri"/>
                <w:b/>
                <w:color w:val="FF0000"/>
                <w:sz w:val="16"/>
              </w:rPr>
              <w:t>CC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La caravane des contes</w:t>
            </w:r>
            <w:r>
              <w:rPr>
                <w:rFonts w:cs="Museo 100;Calibri" w:ascii="Museo 100;Calibri" w:hAnsi="Museo 100;Calibri"/>
                <w:sz w:val="14"/>
              </w:rPr>
              <w:t>, Flies France -</w:t>
            </w:r>
            <w:r>
              <w:rPr>
                <w:rFonts w:cs="Museo 100;Calibri" w:ascii="Museo 100;Calibri" w:hAnsi="Museo 100;Calibri"/>
                <w:b/>
                <w:color w:val="FF0000"/>
                <w:sz w:val="16"/>
              </w:rPr>
              <w:t xml:space="preserve"> CC</w:t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Fées et geste</w:t>
            </w:r>
            <w:r>
              <w:rPr>
                <w:rFonts w:cs="Museo 100;Calibri" w:ascii="Museo 100;Calibri" w:hAnsi="Museo 100;Calibri"/>
                <w:sz w:val="14"/>
              </w:rPr>
              <w:t>, Hatier</w:t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Paroles de conteurs,</w:t>
            </w:r>
            <w:r>
              <w:rPr>
                <w:rFonts w:cs="Museo 100;Calibri" w:ascii="Museo 100;Calibri" w:hAnsi="Museo 100;Calibri"/>
                <w:sz w:val="14"/>
              </w:rPr>
              <w:t xml:space="preserve"> Syros (recueils jusqu’à fin 2005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Monsieur Chat</w:t>
            </w:r>
            <w:r>
              <w:rPr>
                <w:rFonts w:cs="Museo 100;Calibri" w:ascii="Museo 100;Calibri" w:hAnsi="Museo 100;Calibri"/>
                <w:sz w:val="14"/>
              </w:rPr>
              <w:t>, Grasse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Jeunesse</w:t>
            </w:r>
            <w:r>
              <w:rPr>
                <w:rFonts w:cs="Museo 100;Calibri" w:ascii="Museo 100;Calibri" w:hAnsi="Museo 100;Calibri"/>
                <w:sz w:val="14"/>
              </w:rPr>
              <w:t>, Editions Le Laque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 xml:space="preserve">Collection </w:t>
            </w:r>
            <w:r>
              <w:rPr>
                <w:rFonts w:cs="Museo 100;Calibri" w:ascii="Museo 100;Calibri" w:hAnsi="Museo 100;Calibri"/>
                <w:i/>
                <w:sz w:val="14"/>
              </w:rPr>
              <w:t>Volubile</w:t>
            </w:r>
            <w:r>
              <w:rPr>
                <w:rFonts w:cs="Museo 100;Calibri" w:ascii="Museo 100;Calibri" w:hAnsi="Museo 100;Calibri"/>
                <w:sz w:val="14"/>
              </w:rPr>
              <w:t>, Editions Tertium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  <w:u w:val="single"/>
              </w:rPr>
              <w:t>Choix de collections des années 1940 à 1980 (voir liste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  <w:u w:val="single"/>
              </w:rPr>
            </w:pPr>
            <w:r>
              <w:rPr>
                <w:rFonts w:cs="Museo 100;Calibri" w:ascii="Museo 100;Calibri" w:hAnsi="Museo 100;Calibri"/>
                <w:sz w:val="14"/>
                <w:u w:val="single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Choix de collections de romans et de documentaires (voir liste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cs="Museo 100;Calibri" w:ascii="Museo 100;Calibri" w:hAnsi="Museo 100;Calibri"/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snapToGrid w:val="false"/>
              <w:rPr>
                <w:rFonts w:ascii="Museo 100;Calibri" w:hAnsi="Museo 100;Calibri" w:cs="Museo 100;Calibri"/>
                <w:b/>
                <w:b/>
                <w:sz w:val="14"/>
              </w:rPr>
            </w:pPr>
            <w:r>
              <w:rPr>
                <w:rFonts w:cs="Museo 100;Calibri" w:ascii="Museo 100;Calibri" w:hAnsi="Museo 100;Calibri"/>
                <w:b/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Museo 100;Calibri" w:cs="Museo 100;Calibri" w:ascii="Museo 100;Calibri" w:hAnsi="Museo 100;Calibri"/>
                <w:b/>
              </w:rPr>
              <w:t xml:space="preserve"> </w:t>
            </w:r>
            <w:r>
              <w:rPr>
                <w:rFonts w:cs="Museo 100;Calibri" w:ascii="Museo 100;Calibri" w:hAnsi="Museo 100;Calibri"/>
                <w:b/>
              </w:rPr>
              <w:t>Auteurs / illustrateurs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  <w:t>BM Albi----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  <w:t>BM Balma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  <w:t>BM Muret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GB"/>
              </w:rPr>
            </w:pPr>
            <w:r>
              <w:rPr>
                <w:rFonts w:cs="Museo 100;Calibri" w:ascii="Museo 100;Calibri" w:hAnsi="Museo 100;Calibri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/>
            </w:pPr>
            <w:r>
              <w:rPr>
                <w:rFonts w:cs="Museo 100;Calibri" w:ascii="Museo 100;Calibri" w:hAnsi="Museo 100;Calibri"/>
                <w:sz w:val="14"/>
              </w:rPr>
              <w:t>BM Lectoure 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Pamiers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Tarbes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VR Toulouse</w:t>
              <w:tab/>
            </w:r>
          </w:p>
        </w:tc>
        <w:tc>
          <w:tcPr>
            <w:tcW w:w="538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rigitte Coppi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Anne Letuff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Auteurs et illustrateurs francophones (pour leurs ouvrages publiés avant 1990) / Belgique, Luxembourg, Suiss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Hubert Ben Kemou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Laurent Corvaisier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runo Heitz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 xml:space="preserve">Anne Romby 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Zaü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Thierry Dedieu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ichel-Aimé Baudouy (pseud : François Verrières, Jacques Morvan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ichel Cosem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Albert Leman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Choix d'illustrateurs (voir liste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cs="Museo 100;Calibri" w:ascii="Museo 100;Calibri" w:hAnsi="Museo 100;Calibri"/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snapToGrid w:val="false"/>
              <w:rPr>
                <w:rFonts w:ascii="Museo 100;Calibri" w:hAnsi="Museo 100;Calibri" w:cs="Museo 100;Calibri"/>
                <w:b/>
                <w:b/>
                <w:sz w:val="14"/>
              </w:rPr>
            </w:pPr>
            <w:r>
              <w:rPr>
                <w:rFonts w:cs="Museo 100;Calibri" w:ascii="Museo 100;Calibri" w:hAnsi="Museo 100;Calibri"/>
                <w:b/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Museo 100;Calibri" w:cs="Museo 100;Calibri" w:ascii="Museo 100;Calibri" w:hAnsi="Museo 100;Calibri"/>
                <w:b/>
              </w:rPr>
              <w:t xml:space="preserve"> </w:t>
            </w:r>
            <w:r>
              <w:rPr>
                <w:rFonts w:cs="Museo 100;Calibri" w:ascii="Museo 100;Calibri" w:hAnsi="Museo 100;Calibri"/>
                <w:b/>
              </w:rPr>
              <w:t>Thèmes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Albi--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Auch-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Bagnères-de-Bigorre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Mazamet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Millau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D de Tarn et Garonne, Montauban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Pamiers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D de l’Aveyron, Rodez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Saint-Affrique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/>
            </w:pPr>
            <w:r>
              <w:rPr>
                <w:rFonts w:cs="Museo 100;Calibri" w:ascii="Museo 100;Calibri" w:hAnsi="Museo 100;Calibri"/>
                <w:sz w:val="14"/>
              </w:rPr>
              <w:t>BMVR Toulouse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VR Toulouse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uséum d’histoire naturelle de Toulouse -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Tournefeuille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Vic en Bigorre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Villefranche-de-Rouergue</w:t>
              <w:tab/>
            </w:r>
          </w:p>
        </w:tc>
        <w:tc>
          <w:tcPr>
            <w:tcW w:w="5387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Vélo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Créatures fantastiqu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Cirqu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Loup / Fictio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Ours / Fictio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Jardi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hotographi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Mouto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on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Fonds professionnel sur la littérature Jeunesse et les bibliothèques Jeunesse Monographies / Documents avant 1992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Pyrénées / Histoire (dont le catharisme), géographi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t fiction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Insect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Documents en occitan / Tous support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ersonnages / Alice, Babar, Bécassine, Chaperon Rouge, Pinocchio, Peter Pan, Petit Poucet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Aéronautique Espace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Ecologie / Albums et documentair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réhistoire / Albums et documentair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Littérature espagnole traduite / Album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Littérature catalane traduite / Album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Château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lu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Jazz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cs="Museo 100;Calibri" w:ascii="Museo 100;Calibri" w:hAnsi="Museo 100;Calibri"/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snapToGrid w:val="false"/>
              <w:rPr>
                <w:rFonts w:ascii="Museo 100;Calibri" w:hAnsi="Museo 100;Calibri" w:cs="Museo 100;Calibri"/>
                <w:b/>
                <w:b/>
                <w:sz w:val="14"/>
              </w:rPr>
            </w:pPr>
            <w:r>
              <w:rPr>
                <w:rFonts w:cs="Museo 100;Calibri" w:ascii="Museo 100;Calibri" w:hAnsi="Museo 100;Calibri"/>
                <w:b/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  <w:r>
              <w:rPr>
                <w:rFonts w:eastAsia="Museo 100;Calibri" w:cs="Museo 100;Calibri" w:ascii="Museo 100;Calibri" w:hAnsi="Museo 100;Calibri"/>
                <w:b/>
              </w:rPr>
              <w:t xml:space="preserve"> </w:t>
            </w:r>
            <w:r>
              <w:rPr>
                <w:rFonts w:cs="Museo 100;Calibri" w:ascii="Museo 100;Calibri" w:hAnsi="Museo 100;Calibri"/>
                <w:b/>
              </w:rPr>
              <w:t>Supports / Gen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rPr/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  <w:t>BM Albi----------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/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  <w:t>BM Colomiers-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  <w:t>BM Montauban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  <w:lang w:val="en-SG"/>
              </w:rPr>
            </w:pPr>
            <w:r>
              <w:rPr>
                <w:rFonts w:cs="Museo 100;Calibri" w:ascii="Museo 100;Calibri" w:hAnsi="Museo 100;Calibri"/>
                <w:sz w:val="14"/>
                <w:lang w:val="en-SG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M Muret</w:t>
              <w:tab/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/>
            </w:pPr>
            <w:r>
              <w:rPr>
                <w:rFonts w:cs="Museo 100;Calibri" w:ascii="Museo 100;Calibri" w:hAnsi="Museo 100;Calibri"/>
                <w:sz w:val="14"/>
              </w:rPr>
              <w:t>BMVR Toulouse---------------------------</w:t>
            </w:r>
          </w:p>
          <w:p>
            <w:pPr>
              <w:pStyle w:val="Normal"/>
              <w:tabs>
                <w:tab w:val="clear" w:pos="708"/>
                <w:tab w:val="right" w:pos="2127" w:leader="hyphen"/>
              </w:tabs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Abécédaire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BD Jeunesse (voir liste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Museo 100;Calibri" w:ascii="Museo 100;Calibri" w:hAnsi="Museo 100;Calibri"/>
                <w:sz w:val="14"/>
              </w:rPr>
              <w:t>Périodiques (voir liste)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Livres animé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  <w:t>Poésie / Petits éditeurs</w:t>
            </w:r>
          </w:p>
          <w:p>
            <w:pPr>
              <w:pStyle w:val="Normal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b/>
                <w:b/>
                <w:sz w:val="12"/>
              </w:rPr>
            </w:pPr>
            <w:r>
              <w:rPr>
                <w:rFonts w:cs="Museo 100;Calibri" w:ascii="Museo 100;Calibri" w:hAnsi="Museo 100;Calibri"/>
                <w:b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127" w:leader="hyphen"/>
              </w:tabs>
              <w:snapToGrid w:val="false"/>
              <w:rPr>
                <w:rFonts w:ascii="Museo 100;Calibri" w:hAnsi="Museo 100;Calibri" w:cs="Museo 100;Calibri"/>
                <w:b/>
                <w:b/>
                <w:sz w:val="14"/>
              </w:rPr>
            </w:pPr>
            <w:r>
              <w:rPr>
                <w:rFonts w:cs="Museo 100;Calibri" w:ascii="Museo 100;Calibri" w:hAnsi="Museo 100;Calibri"/>
                <w:b/>
                <w:sz w:val="1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Museo 100;Calibri" w:hAnsi="Museo 100;Calibri" w:cs="Museo 100;Calibri"/>
                <w:sz w:val="14"/>
              </w:rPr>
            </w:pPr>
            <w:r>
              <w:rPr>
                <w:rFonts w:cs="Museo 100;Calibri" w:ascii="Museo 100;Calibri" w:hAnsi="Museo 100;Calibri"/>
                <w:sz w:val="14"/>
              </w:rPr>
            </w:r>
          </w:p>
        </w:tc>
      </w:tr>
    </w:tbl>
    <w:p>
      <w:pPr>
        <w:pStyle w:val="Normal"/>
        <w:rPr>
          <w:rFonts w:ascii="Museo 100;Calibri" w:hAnsi="Museo 100;Calibri" w:cs="Museo 100;Calibri"/>
          <w:sz w:val="14"/>
        </w:rPr>
      </w:pPr>
      <w:r>
        <w:rPr>
          <w:rFonts w:cs="Museo 100;Calibri" w:ascii="Museo 100;Calibri" w:hAnsi="Museo 100;Calibri"/>
          <w:sz w:val="14"/>
        </w:rPr>
      </w:r>
    </w:p>
    <w:p>
      <w:pPr>
        <w:pStyle w:val="Heading"/>
        <w:tabs>
          <w:tab w:val="clear" w:pos="708"/>
          <w:tab w:val="left" w:pos="9840" w:leader="none"/>
        </w:tabs>
        <w:jc w:val="left"/>
        <w:rPr>
          <w:rFonts w:ascii="Calibri Light" w:hAnsi="Calibri Light" w:cs="Calibri Light"/>
          <w:b w:val="false"/>
          <w:b w:val="false"/>
          <w:i/>
          <w:i/>
          <w:color w:val="808080"/>
          <w:sz w:val="28"/>
          <w:szCs w:val="28"/>
        </w:rPr>
      </w:pPr>
      <w:r>
        <w:rPr>
          <w:rFonts w:cs="Calibri Light" w:ascii="Calibri Light" w:hAnsi="Calibri Light"/>
          <w:b w:val="false"/>
          <w:i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Museo 1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735</wp:posOffset>
          </wp:positionH>
          <wp:positionV relativeFrom="paragraph">
            <wp:posOffset>34290</wp:posOffset>
          </wp:positionV>
          <wp:extent cx="1254125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100965</wp:posOffset>
          </wp:positionV>
          <wp:extent cx="885825" cy="885825"/>
          <wp:effectExtent l="0" t="0" r="0" b="0"/>
          <wp:wrapSquare wrapText="right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3:00Z</dcterms:created>
  <dc:creator>internet</dc:creator>
  <dc:description/>
  <cp:keywords/>
  <dc:language>en-US</dc:language>
  <cp:lastModifiedBy>Jean-Baptiste MERCEY</cp:lastModifiedBy>
  <cp:lastPrinted>2019-06-27T18:15:00Z</cp:lastPrinted>
  <dcterms:modified xsi:type="dcterms:W3CDTF">2024-02-26T11:02:00Z</dcterms:modified>
  <cp:revision>10</cp:revision>
  <dc:subject/>
  <dc:title>PLAN REGIONAL DE CONSERVATION PÄRTAGEE DES FONDS JEUNESSE</dc:title>
</cp:coreProperties>
</file>